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2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№ 23\1 ОД от 28. 02. 2011 г.</w:t>
      </w:r>
    </w:p>
    <w:p>
      <w:pPr>
        <w:pStyle w:val="Normal"/>
        <w:spacing w:before="0" w:after="20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 введения государственного образовательного стандарта  начального общего образования</w:t>
      </w:r>
    </w:p>
    <w:p>
      <w:pPr>
        <w:pStyle w:val="Normal"/>
        <w:spacing w:before="0" w:after="20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У «Средняя общеобразовательная школа №7 г. Лениногорска» РТ</w:t>
      </w:r>
    </w:p>
    <w:tbl>
      <w:tblPr>
        <w:tblW w:w="147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292"/>
        <w:gridCol w:w="3336"/>
        <w:gridCol w:w="402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бочей  проектной  групп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-графика введения ФГОС НОО в О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ероприятий, обеспечивающих внедрение ФГОС НО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школы  о введении в школе ФГОС НОО   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ООП НО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меющихся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необходимого ресурсного обеспечения образовательного процесса в начальной школе в соответствии с требованиями ФГОС Н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есурсного обеспечения в ОУ образовательного процесса начальной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школьной библиотеки базовыми документами и дополнительными материалами ФГОС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1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акян Л.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в школе документов по введению ФГОС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  «Экспертиза условий, созданных в ОУ в соответствии с требованиями ФГОС НОО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улина С.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вгус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и дополнений в документы, регламентирующие деятельность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ей образовательного процесса в начальной школ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 развития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образовательной программы начального общего образования школы  с учетом формирования универсальных учебных действ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грамм внеурочной деятельности ОУ</w:t>
            </w:r>
          </w:p>
        </w:tc>
      </w:tr>
      <w:tr>
        <w:trPr/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ая подготовка педагогических и управленческих кадров к введению ФГОС Н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в педколлективе базовых документов ФГ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апрель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изучения предметов учителями начальных классов с учетом формирования универсальных учебных действ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ббатуллина К.Р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ед. процесса педагогами по предметам образовательного плана школы с учетом требований ФГОС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образовательного плана школы</w:t>
            </w:r>
          </w:p>
        </w:tc>
      </w:tr>
      <w:tr>
        <w:trPr/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обучающихся о подготовке к введению ФГОС НОО и результатах их ведения в ОУ через школьные сайты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ого собран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О.В., Блинова О.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ходе и результатах внедрения ФГОС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Материально-техническое обеспечение введения ФГОС НОО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обходимого материального и технического оборудования в соответствии с требованиями ФГОС НО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аказа на материальное и техническое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- август 2011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шко О.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го школьного простра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0:00Z</dcterms:created>
  <dc:creator>Директор</dc:creator>
  <dc:description/>
  <cp:keywords/>
  <dc:language>en-US</dc:language>
  <cp:lastModifiedBy>Директор</cp:lastModifiedBy>
  <cp:lastPrinted>2011-08-24T11:06:00Z</cp:lastPrinted>
  <dcterms:modified xsi:type="dcterms:W3CDTF">2011-08-24T07:08:00Z</dcterms:modified>
  <cp:revision>4</cp:revision>
  <dc:subject/>
  <dc:title/>
</cp:coreProperties>
</file>